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imní soustředě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Několik informací ohledně zimního soustředění v osadě Přeby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 Přebytek 24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ývalá Škola Přebyte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l: 777 150 057</w:t>
      </w:r>
    </w:p>
    <w:p>
      <w:pPr>
        <w:pStyle w:val="Normal"/>
        <w:rPr/>
      </w:pPr>
      <w:r>
        <w:rPr>
          <w:sz w:val="28"/>
          <w:szCs w:val="28"/>
        </w:rPr>
        <w:t>Termín: odjezd ve čtvrtek 29.1.2015, příjezd v neděli 1.2.2015 – cca v 18:10  na vlakové nádraží ČD Kladno.</w:t>
      </w:r>
    </w:p>
    <w:p>
      <w:pPr>
        <w:pStyle w:val="Normal"/>
        <w:ind w:left="-540" w:right="-426" w:hanging="0"/>
        <w:rPr>
          <w:sz w:val="28"/>
          <w:szCs w:val="28"/>
        </w:rPr>
      </w:pPr>
      <w:r>
        <w:rPr>
          <w:sz w:val="28"/>
          <w:szCs w:val="28"/>
        </w:rPr>
        <w:t>Sraz před odjezdem je ve čtvrtek 29.1. v 11:15 před hospodou u Brejníků (u „Saláma“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Věci sebou:</w:t>
      </w:r>
      <w:r>
        <w:rPr>
          <w:sz w:val="28"/>
          <w:szCs w:val="28"/>
        </w:rPr>
        <w:t xml:space="preserve">              -    </w:t>
      </w:r>
      <w:r>
        <w:rPr>
          <w:b/>
          <w:sz w:val="28"/>
          <w:szCs w:val="28"/>
        </w:rPr>
        <w:t>průkazku zdravotní pojišťovny (nebo její fotokopi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tvrzení o bezinfekčnosti a zdravotní způsobilosti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8"/>
          <w:szCs w:val="28"/>
        </w:rPr>
        <w:t xml:space="preserve">kopačky a věci na trénink </w:t>
      </w:r>
      <w:r>
        <w:rPr>
          <w:sz w:val="20"/>
          <w:szCs w:val="28"/>
        </w:rPr>
        <w:t xml:space="preserve"> – fotbálek na sněh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lhoty do sněhu 2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nda na ven</w:t>
      </w:r>
    </w:p>
    <w:p>
      <w:pPr>
        <w:pStyle w:val="Normal"/>
        <w:numPr>
          <w:ilvl w:val="0"/>
          <w:numId w:val="1"/>
        </w:numPr>
        <w:ind w:left="22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čepice, čelenka, šátek, šála, rukavice 2x – </w:t>
      </w:r>
      <w:r>
        <w:rPr/>
        <w:t xml:space="preserve">necháváme na rodičí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pláky nebo domácí kalhoty, mik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čko s dlouhým rukávem nebo košile, rolá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čka s krátkým rukávem, tílka, ve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oprádlo, punčocháč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plý sv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dní prádlo, ponožky, kapesní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yžam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ntofle (bačkory) – přezůvky na pokoj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cháček nebo „plasťáček“ – neskleněný hrneč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aletní potřeby (kartáček na zuby, pasta, mýdlo apo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pesn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ůžek do vlaku se svačin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by nebo lopatu („podprdelník“) anebo igelitový pyt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acák a polštářek na spaní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toto se týká POUZE žáků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dítě bere nějaké léky (zdravotní problémy, alergie apod.), prosím napsat na papír způsob užívání a společně odevzdat při odjezdu zdravotnicím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osíme rodiče, aby dali svým dětem sebou „čtvrteční večeři“. Večer dojíme „přebytky“ z cesty vlakem od rodičů. Začneme až snídaní v pátek ráno !!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věci, jako sluneční brýle, sušenky, ovoce apod. necháváme pouze na uvážení Vás rodičů – sami nejlépe znáte potřeby svých ratolestí.</w:t>
      </w:r>
    </w:p>
    <w:p>
      <w:pPr>
        <w:pStyle w:val="Normal"/>
        <w:rPr/>
      </w:pPr>
      <w:r>
        <w:rPr>
          <w:sz w:val="28"/>
          <w:szCs w:val="28"/>
        </w:rPr>
        <w:t>Pokud vezmete nějaké společenské hry, budeme jedině rá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je možné připojistit, ale tuto možnost necháváme pouze na uvážení rod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ručíme za případnou ztrátu cenných věcí (mobilní telefony, elektronické hry, zlaté šperky, apod) – proto nedoporučujeme tyto věci brát sebou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kontakt s dětmi je možno volat na telefony trené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i prosím do tašky, batohu, nebo kufru. Veškeré věci budou z Dokes odvezeny autem přímo až do penzionu. My pojedeme vlakem pouze s batůž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případné dotazy rád zodpoví František Bečka (BEKI); mob: 602 15 58 15; mail: </w:t>
      </w:r>
      <w:hyperlink r:id="rId2">
        <w:r>
          <w:rPr>
            <w:rStyle w:val="InternetLink"/>
            <w:sz w:val="28"/>
            <w:szCs w:val="28"/>
          </w:rPr>
          <w:t>fr.bečka@seznam.cz</w:t>
        </w:r>
      </w:hyperlink>
      <w:r>
        <w:rPr>
          <w:sz w:val="28"/>
          <w:szCs w:val="28"/>
        </w:rPr>
        <w:t xml:space="preserve">  nebo Martin Kůča – tel 730 570 5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Řád soustředě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íme rodiče o poučení svých dět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ždý účastník soustředěn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bude chovat k ostatním účastníkům čestně a kamaráds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vyvaruje používání vulgárních výraz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bude po celou dobu konání soustředění řídit pokyny trenérů, dozoru a ostatních dospělý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bez svolení trenérů nesmí vzdálit z prostoru ubytovacího zařízení a to ani do nejbližšího okol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etří zařízení areál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 povinen udržovat svůj pokoj v čistotě a pořádku. Pokoj na konci soustředění předá v takovém stavu, v jakém jej na začátku převz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smí bez souhlasu trenérů měnit místo svého ubytov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řídí tímto řádem a řádem dne. Dodržuje noční klid. V době nočního klidu musí být ve svém pokoji a na své posteli, převlečen do nočního odě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hlásí každý i sebemenší úraz a zdravotní potíže trenérům nebo zdravotnicí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í k jídlu vždy umyt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uloží větší obnosy peněz u trenérů. Pokud si ho ponechá u sebe a toto se ztratí, je to výhradně vina dotyčného účastníka. Trenéři ani nikdo jiný nenesou žádnou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ždý účastník soustředění dodrž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az práce se zápalkami či zapalovač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az používání mobilního telefo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az konzumace alkoholu, kouření a používání jiných drog a omamných l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iče jsou odpovědni za ztráty nebo škody způsobené jejich dětmi, které způsobí úmyslně nebo činností, která je v rozporu s tímto řádem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kud některé z dětí překročí únosnou mez a jeho chování se nebude slučovat s pravidly soustředění, trenéři zavolají rodičům, a ty jsou povinni si na své náklady pro dítě přij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.be&#269;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Kučera M.</dc:creator>
  <dc:description/>
  <cp:keywords/>
  <dc:language>en-US</dc:language>
  <cp:lastModifiedBy>Kučera M.</cp:lastModifiedBy>
  <cp:lastPrinted>2014-01-22T14:06:00Z</cp:lastPrinted>
  <dcterms:modified xsi:type="dcterms:W3CDTF">2015-01-04T21:58:00Z</dcterms:modified>
  <cp:revision>14</cp:revision>
  <dc:subject/>
  <dc:title>Soustředění</dc:title>
</cp:coreProperties>
</file>